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69" w:leader="none"/>
          <w:tab w:val="left" w:pos="1113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-254000</wp:posOffset>
            </wp:positionV>
            <wp:extent cx="1228090" cy="82677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5450</wp:posOffset>
            </wp:positionH>
            <wp:positionV relativeFrom="paragraph">
              <wp:posOffset>-155575</wp:posOffset>
            </wp:positionV>
            <wp:extent cx="1228090" cy="82677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>UNIVERSIDAD AUTÓNOMA DE CHIAPAS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Facultad, Escuela o Centro</w:t>
      </w:r>
    </w:p>
    <w:p>
      <w:pPr>
        <w:pStyle w:val="Normal"/>
        <w:tabs>
          <w:tab w:val="clear" w:pos="708"/>
          <w:tab w:val="center" w:pos="7069" w:leader="none"/>
          <w:tab w:val="left" w:pos="1195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ICENCIATURA EN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uencia Didáct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- DATOS DE IDENTIFICACIÓ</w:t>
      </w:r>
      <w:r>
        <w:rPr/>
        <w:t>N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4"/>
        <w:gridCol w:w="370"/>
        <w:gridCol w:w="590"/>
        <w:gridCol w:w="430"/>
        <w:gridCol w:w="965"/>
        <w:gridCol w:w="340"/>
        <w:gridCol w:w="479"/>
        <w:gridCol w:w="527"/>
        <w:gridCol w:w="1489"/>
        <w:gridCol w:w="6378"/>
      </w:tblGrid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nidad de Competencia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mbre de la Unidad de Competencia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emestre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echa de elaboració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alid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Área de formación </w:t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Textodelmarcadordeposicin"/>
                <w:rFonts w:cs="Arial" w:ascii="Arial" w:hAnsi="Arial"/>
              </w:rPr>
              <w:t>Elija un elemento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D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ÑO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Style w:val="Textodelmarcadordeposicin"/>
                <w:rFonts w:cs="Arial" w:ascii="Arial" w:hAnsi="Arial"/>
              </w:rPr>
              <w:t>Elija un elemento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te espacio podrá adaptarse u omitirse de acuerdo a las característica del plan de estudios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Style w:val="Textodelmarcadordeposicin"/>
                <w:rFonts w:cs="Arial" w:ascii="Arial" w:hAnsi="Arial"/>
              </w:rPr>
              <w:t>Haga clic aquí para escribir una fecha.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ERFIL DEL DOCENTE</w:t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scribir las características profesionales del docente: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studios de licenciatura y posgrado (deseables por la temática general de la UC)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xperiencia laboral no docente necesaria por el contenido, señalar las áreas y el número de años (mínimo deben ser tres. El número de años puede ser menor si el docente cubre con los estudios la especialidad de la UC).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ominio del inglés (si es necesario), indicar el nivel.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ocimientos de TIC’s. Enunciarlas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P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H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CADEMIA</w:t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s indicadas en el Plan de estudi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s indicadas en el Plan de estudios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sultado de la siguiente fórmula: 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HT+HP)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éditos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sultado de lo siguiente: 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HT= 1 CR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HP= 2 CR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la que corresponde la unidad de competencia.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 el caso de las que correspondan por UA señalar la academia, escuela o facultad y campus. V.gr.: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ademia de Administración, Facultad de Contaduría y Administración, C-I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ademia de Ciencias de la Administración, Facultad de Ciencias de la Administración, C-IV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así sucesivamente)</w:t>
            </w:r>
          </w:p>
        </w:tc>
      </w:tr>
      <w:tr>
        <w:trPr>
          <w:trHeight w:val="300" w:hRule="atLeast"/>
        </w:trPr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pósito general: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sentación:</w:t>
            </w:r>
          </w:p>
        </w:tc>
      </w:tr>
      <w:tr>
        <w:trPr>
          <w:trHeight w:val="300" w:hRule="atLeast"/>
        </w:trPr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este espacio se explicita la intencionalidad educativa de la unidad de competencia, es decir las aspiraciones a lograr teniendo en cuenta la formación integral del estudiante. Debe ser congruente con los propósitos curriculares del PE y el perfil de egreso. 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Este apartado describe la importancia de la unidad de competencia en la formación del estudiante, así como la relación con otras unidades del mismo semestre, o bien de semestres anteriores y posteriores. Se sugiere incluir una presentación esquemática (mapa conceptual, cuadro sinóptico, entre otros) de las subcompetencias y sus contenidos.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</w:tr>
      <w:tr>
        <w:trPr>
          <w:trHeight w:val="300" w:hRule="atLeast"/>
        </w:trPr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éricas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res</w:t>
            </w:r>
          </w:p>
        </w:tc>
      </w:tr>
      <w:tr>
        <w:trPr>
          <w:trHeight w:val="300" w:hRule="atLeast"/>
        </w:trPr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r aquellas competencias genéricas del perfil de egreso que serán desarrolladas en esta unidad de competencia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r aquellas competencias disciplinares del perfil de egreso que serán desarrolladas en esta unidad de competencia.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onalizantes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r aquellas competencias profesionalizantes del perfil de egreso que serán desarrolladas en esta unidad de competencia.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to Integrador del módulo o semestre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gar el nombre del proyecto integrador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Integradora de la Unidad de Competencia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gar el nombre de la actividad integrado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Desarrollo de Subcompetenci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498"/>
        <w:gridCol w:w="2048"/>
        <w:gridCol w:w="1707"/>
        <w:gridCol w:w="225"/>
        <w:gridCol w:w="335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Subcompetencia 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. de sesiones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pósito de la subcompetencia: </w:t>
            </w:r>
          </w:p>
        </w:tc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Apertur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iente de aprendizaj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rategia de evaluación </w:t>
            </w:r>
          </w:p>
        </w:tc>
      </w:tr>
      <w:tr>
        <w:trPr>
          <w:trHeight w:val="1506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omunicación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 de comunicación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de la comunicación human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de la comunicación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del proceso de la comunicación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as y tipos de comun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a sobre el tema a través de preguntas detonador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entienden por comunicació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ndo creen que surge la comunicació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aspectos interviene en la comunicació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elabora un cartel con base en las respuestas de las preguntas detonadora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cente presenta la unidad de competencia y explica los criterios de eval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cente explica la mecánica para realizar la reflexión utilizando tas preguntas detonadoras, los estudiantes se organizan por equipos dentro del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1987550" cy="1929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192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0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omento de evaluación: Diagnóst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Textodelmarcadordeposicin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po de evalu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Textodelmarcadordeposicin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stru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Textodelmarcadordeposicin"/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der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5pt;height:151.95pt;mso-wrap-distance-left:7.05pt;mso-wrap-distance-right:7.05pt;mso-wrap-distance-top:0pt;mso-wrap-distance-bottom:0pt;margin-top:-2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mento de evaluación: Diagnó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r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idácticos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desarrollo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iente de aprendizaj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 de evaluación (Instrumentos y ponderación)</w:t>
            </w:r>
          </w:p>
        </w:tc>
      </w:tr>
      <w:tr>
        <w:trPr>
          <w:trHeight w:val="1569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define el concepto de comunicación y conoce sus antecedentes, mediante una investigación documental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de tiem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estudiante realiza una línea de tiempo sobre los antecedentes de la comunicación hu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1987550" cy="19297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192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0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omento de evaluación: Diagnóst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Textodelmarcadordeposicin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po de evalu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Textodelmarcadordeposicin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stru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Textodelmarcadordeposicin"/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der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5pt;height:151.95pt;mso-wrap-distance-left:7.05pt;mso-wrap-distance-right:7.05pt;mso-wrap-distance-top:0pt;mso-wrap-distance-bottom:0pt;margin-top:-2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mento de evaluación: Diagnó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r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idácticos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identifica  los elementos del proceso de la comunicación a través de la elaboración de un cuadro sinóp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dro sinóp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docente envía a los alumnos vía electrónica la lectura sobre el proceso de la comunicación y los elementos que lo integr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alumno realiza un cuadro sinóptico de la lectura enviada por e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1987550" cy="19297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192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0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omento de evaluación: Diagnóst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Textodelmarcadordeposicin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po de evalu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Textodelmarcadordeposicin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stru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Textodelmarcadordeposicin"/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der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5pt;height:151.95pt;mso-wrap-distance-left:7.05pt;mso-wrap-distance-right:7.05pt;mso-wrap-distance-top:0pt;mso-wrap-distance-bottom:0pt;margin-top:-2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mento de evaluación: Diagnó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r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odelmarcadordeposicin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idácticos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cierre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aprendizaj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iente de aprendizaj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o investiga en internet los diferentes tipos y formas de comunicación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investigación con los diferentes tipos y formas de comunicación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docente evalúa los reportes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1987550" cy="177736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177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0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omento de evaluación: Diagnóst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po de evalu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stru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der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5pt;height:139.95pt;mso-wrap-distance-left:7.05pt;mso-wrap-distance-right:7.05pt;mso-wrap-distance-top:0pt;mso-wrap-distance-bottom:0pt;margin-top:-2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mento de evaluación: Diagnó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r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4"/>
                                      <w:szCs w:val="24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por equipos mediante una dramatización, de los diferentes tipos y formas de comunicación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docente asesora a los estudiantes en la realización de su dramatización, antes de la presentación de la misma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1987550" cy="177736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177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0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omento de evaluación: Diagnóst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ipo de evalu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stru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  <w:t>Elija un ele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deració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5pt;height:139.95pt;mso-wrap-distance-left:7.05pt;mso-wrap-distance-right:7.05pt;mso-wrap-distance-top:0pt;mso-wrap-distance-bottom:0pt;margin-top:-2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mento de evaluación: Diagnó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 de 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r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4"/>
                                      <w:szCs w:val="24"/>
                                    </w:rPr>
                                    <w:t>Elija un ele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nderació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gregar el número de subcompetencias que consideren neces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valu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713"/>
        <w:gridCol w:w="3248"/>
        <w:gridCol w:w="3727"/>
      </w:tblGrid>
      <w:tr>
        <w:trPr/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24"/>
                <w:szCs w:val="24"/>
                <w:lang w:val="es-MX" w:eastAsia="en-US"/>
              </w:rPr>
            </w:pPr>
            <w:r>
              <w:rPr>
                <w:rFonts w:eastAsia="Cambria" w:cs="Arial" w:ascii="Arial" w:hAnsi="Arial"/>
                <w:sz w:val="24"/>
                <w:szCs w:val="24"/>
                <w:lang w:val="es-MX" w:eastAsia="en-US"/>
              </w:rPr>
              <w:t>La evaluación de los aprendizajes se desarrollará de forma continua durante el proceso de enseñanza-aprendizaje a través de los siguientes momentos:</w:t>
            </w:r>
          </w:p>
        </w:tc>
      </w:tr>
      <w:tr>
        <w:trPr/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valuación diagnóstica</w:t>
            </w:r>
            <w:r>
              <w:rPr>
                <w:rFonts w:eastAsia="Cambria" w:cs="Arial" w:ascii="Arial" w:hAnsi="Arial"/>
                <w:b/>
                <w:sz w:val="24"/>
                <w:szCs w:val="24"/>
                <w:lang w:val="es-MX" w:eastAsia="en-US"/>
              </w:rPr>
              <w:t xml:space="preserve"> Evaluación diagnóstica:</w:t>
            </w:r>
            <w:r>
              <w:rPr>
                <w:rFonts w:eastAsia="Cambria" w:cs="Arial" w:ascii="Arial" w:hAnsi="Arial"/>
                <w:sz w:val="24"/>
                <w:szCs w:val="24"/>
                <w:lang w:val="es-MX" w:eastAsia="en-US"/>
              </w:rPr>
              <w:t xml:space="preserve"> Recupera los conocimientos previos y expectativas de los estudiantes respecto al tema y facilita la incorporación de nuevos aprendizajes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nstrumentos de diagnóstico 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Elija un elem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Elija un elem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Elija un elem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Elija un elem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Elija un elemento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valuación Formativa:</w:t>
            </w:r>
            <w:r>
              <w:rPr>
                <w:rFonts w:eastAsia="Cambria" w:cs="Arial" w:ascii="Arial" w:hAnsi="Arial"/>
                <w:b/>
                <w:sz w:val="24"/>
                <w:szCs w:val="24"/>
                <w:lang w:val="es-MX" w:eastAsia="en-US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  <w:lang w:val="es-MX" w:eastAsia="en-US"/>
              </w:rPr>
              <w:t>Permite valorar integralmente el desempeño del estudiante durante el desarrollo de las actividades de la materia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Evaluación Sumativa: </w:t>
            </w:r>
            <w:r>
              <w:rPr>
                <w:rFonts w:eastAsia="Cambria" w:cs="Arial" w:ascii="Arial" w:hAnsi="Arial"/>
                <w:b/>
                <w:sz w:val="24"/>
                <w:szCs w:val="24"/>
                <w:lang w:val="es-MX" w:eastAsia="en-US"/>
              </w:rPr>
              <w:t>Evaluación sumativa (final):</w:t>
            </w:r>
            <w:r>
              <w:rPr>
                <w:rFonts w:eastAsia="Cambria" w:cs="Arial" w:ascii="Arial" w:hAnsi="Arial"/>
                <w:sz w:val="24"/>
                <w:szCs w:val="24"/>
                <w:lang w:val="es-MX" w:eastAsia="en-US"/>
              </w:rPr>
              <w:t xml:space="preserve"> Considera la integración de todas las actividades desarrolladas por el estudiante y permite la asignación de valores para la acreditación de la materia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mpetenci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nstrumentos de Evaluación Formativ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riterios de evaluació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nderación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  <w:rFonts w:cs="Arial" w:ascii="Arial" w:hAnsi="Arial"/>
                <w:sz w:val="24"/>
                <w:szCs w:val="24"/>
              </w:rPr>
              <w:t>Elija un elemento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  <w:rFonts w:cs="Arial" w:ascii="Arial" w:hAnsi="Arial"/>
                <w:sz w:val="24"/>
                <w:szCs w:val="24"/>
              </w:rPr>
              <w:t>Elija un elemento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  <w:rFonts w:cs="Arial" w:ascii="Arial" w:hAnsi="Arial"/>
                <w:sz w:val="24"/>
                <w:szCs w:val="24"/>
              </w:rPr>
              <w:t>Elija un elemento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rFonts w:cs="Arial" w:ascii="Arial" w:hAnsi="Arial"/>
                <w:sz w:val="24"/>
                <w:szCs w:val="24"/>
              </w:rPr>
              <w:t>Elija un elemento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  <w:rFonts w:cs="Arial" w:ascii="Arial" w:hAnsi="Arial"/>
                <w:sz w:val="24"/>
                <w:szCs w:val="24"/>
              </w:rPr>
              <w:t>Elija un elemento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rFonts w:cs="Arial" w:ascii="Arial" w:hAnsi="Arial"/>
                <w:sz w:val="24"/>
                <w:szCs w:val="24"/>
              </w:rPr>
              <w:t>Elija un elemento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  <w:rFonts w:cs="Arial" w:ascii="Arial" w:hAnsi="Arial"/>
                <w:sz w:val="24"/>
                <w:szCs w:val="24"/>
              </w:rPr>
              <w:t>Elija un elemento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rFonts w:cs="Arial" w:ascii="Arial" w:hAnsi="Arial"/>
                <w:sz w:val="24"/>
                <w:szCs w:val="24"/>
              </w:rPr>
              <w:t>Elija un elemento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  <w:rFonts w:cs="Arial" w:ascii="Arial" w:hAnsi="Arial"/>
                <w:sz w:val="24"/>
                <w:szCs w:val="24"/>
              </w:rPr>
              <w:t>Elija un elemento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odelmarcadordeposicin"/>
                <w:rFonts w:cs="Arial" w:ascii="Arial" w:hAnsi="Arial"/>
                <w:sz w:val="24"/>
                <w:szCs w:val="24"/>
              </w:rPr>
              <w:t>Elija un elemento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otal=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Anex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Instrumentos de evalu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character" w:styleId="Watchtitle">
    <w:name w:val="watch-tit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DOPUNTEADO">
    <w:name w:val="LISTADO PUNTEADO"/>
    <w:basedOn w:val="Prrafodelista"/>
    <w:qFormat/>
    <w:pPr>
      <w:widowControl w:val="false"/>
      <w:numPr>
        <w:ilvl w:val="0"/>
        <w:numId w:val="2"/>
      </w:numPr>
      <w:autoSpaceDE w:val="false"/>
      <w:spacing w:lineRule="auto" w:line="240" w:before="280" w:after="280"/>
      <w:contextualSpacing/>
      <w:jc w:val="both"/>
    </w:pPr>
    <w:rPr>
      <w:rFonts w:ascii="Arial" w:hAnsi="Arial" w:eastAsia="Times New Roman" w:cs="Arial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eastAsia="Calibri" w:cs="Helvetica"/>
      <w:sz w:val="24"/>
      <w:szCs w:val="24"/>
      <w:lang w:val="es-MX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36:00Z</dcterms:created>
  <dc:creator>CCavanzado</dc:creator>
  <dc:description/>
  <dc:language>en-US</dc:language>
  <cp:lastModifiedBy>Sistemas</cp:lastModifiedBy>
  <cp:lastPrinted>2013-01-28T09:58:00Z</cp:lastPrinted>
  <dcterms:modified xsi:type="dcterms:W3CDTF">2017-08-23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6915962</vt:r8>
  </property>
</Properties>
</file>