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ge">
                  <wp:posOffset>1387475</wp:posOffset>
                </wp:positionV>
                <wp:extent cx="8461375" cy="579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1164"/>
                              <w:gridCol w:w="146"/>
                              <w:gridCol w:w="590"/>
                              <w:gridCol w:w="430"/>
                              <w:gridCol w:w="965"/>
                              <w:gridCol w:w="391"/>
                              <w:gridCol w:w="428"/>
                              <w:gridCol w:w="527"/>
                              <w:gridCol w:w="148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133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Unidad de Compet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>Nombre de la Unidad de Compet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  <w:t>Fecha de elaboración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odalidad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Área de form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es-ES"/>
                                    </w:rPr>
                                    <w:t>1er Semestr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es-E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es-E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Elija un elemento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Este espacio podrá adaptarse u omitirse de acuerdo a las características del plan de estud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Haga clic aquí para escribir una fecha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ERFIL DEL 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 xml:space="preserve">Describir las características profesionales del docente: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 xml:space="preserve">Estudios de licenciatura y posgrado (deseables por la temática general de la UC)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 xml:space="preserve">Experiencia laboral no docente necesaria por el contenido, señalar las áreas y el número de años (mínimo deben ser tres. El número de años puede ser menor si el docente cubre con los estudios la especialidad de la UC)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 xml:space="preserve">Dominio del inglés (si es necesario), indicar el nivel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>Conocimientos de TIC’ s. Enunciarl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HPS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CADE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2"/>
                                    </w:rPr>
                                    <w:t>Las indicadas en el plan de estudio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2"/>
                                    </w:rPr>
                                    <w:t>Las indicadas en el plan de estudio según aplique o no considerando la naturaleza de la unidad de competencia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2"/>
                                    </w:rPr>
                                    <w:t>Según los establecidos bajo el sistema SATCA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 xml:space="preserve">A la que corresponde la unidad de competencia.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>En el caso de las que correspondan por UA señalar la academia, Escuela o Facultad y campus. V.gr.: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>Academia de Administración, Facultad de Contaduría y Administración, C-I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>Academia de Ciencias de la Administración, Facultad de Ciencias de la Administración, C-IV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  <w:t>(así sucesivam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2"/>
                                    </w:rPr>
                                    <w:t>Las indicadas en el plan de estudi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2"/>
                                    </w:rPr>
                                    <w:t>Las indicadas en el plan de estudio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ropósito general: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resent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 este espacio se explicita la intencionalidad educativa de la unidad de competencia, es decir las aspiraciones a lograr teniendo en cuenta la formación integral del estudiante. Debe ser congruente con los propósitos curriculares del PE y el perfil de egreso. 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s-ES"/>
                                    </w:rPr>
                                    <w:t>É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 apartado describe la importancia de la unidad de competencia en la formación del estudiante, así como la relación con otras unidades del mismo semestre, o bien de semestres anteriores y posteriores. Se sugiere incluir una presentación esquemática (mapa conceptual, cuadro sinóptico, entre otros) de las subcompetencias y sus conteni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ompet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enéricas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Disciplin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leccionar aquellas competencias genéricas del perfil de egreso que serán desarrolladas en esta unidad de competencia.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leccionar aquellas competencias disciplinares del perfil de egreso que serán desarrolladas en esta unidad de competen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rofes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leccionar aquellas competencias profesionales del perfil de egreso que serán desarrolladas en esta unidad de competen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yecto Integrador del semestre (según aplique o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scribir la relación de la unidad de competencia con el proyecto integrador del semestre. Considerando el Proyecto como el espacio para la aplicación contextualizada y auténtica de los conocimientos, habilidades, actitudes  desarrollados a lo largo de la trayectoria escolar transcurrida y en cur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456pt;mso-wrap-distance-left:0pt;mso-wrap-distance-right:7.05pt;mso-wrap-distance-top:0pt;mso-wrap-distance-bottom:0pt;margin-top:109.25pt;mso-position-vertical-relative:page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1164"/>
                        <w:gridCol w:w="146"/>
                        <w:gridCol w:w="590"/>
                        <w:gridCol w:w="430"/>
                        <w:gridCol w:w="965"/>
                        <w:gridCol w:w="391"/>
                        <w:gridCol w:w="428"/>
                        <w:gridCol w:w="527"/>
                        <w:gridCol w:w="1489"/>
                        <w:gridCol w:w="5386"/>
                      </w:tblGrid>
                      <w:tr>
                        <w:trPr/>
                        <w:tc>
                          <w:tcPr>
                            <w:tcW w:w="133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Unidad de Compet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  <w:t>Nombre de la Unidad de Compet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  <w:lang w:val="es-ES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  <w:lang w:val="es-ES"/>
                              </w:rPr>
                              <w:t>Fecha de elaboración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Modalidad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Área de form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es-ES"/>
                              </w:rPr>
                              <w:t>1er Semestre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es-E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es-E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es-ES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Textodelmarcadordeposicin"/>
                                <w:rFonts w:cs="Arial" w:ascii="Arial" w:hAnsi="Arial"/>
                                <w:sz w:val="20"/>
                                <w:szCs w:val="22"/>
                              </w:rPr>
                              <w:t>Elija un elemento.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Este espacio podrá adaptarse u omitirse de acuerdo a las características del plan de estud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Textodelmarcadordeposicin"/>
                                <w:rFonts w:cs="Arial" w:ascii="Arial" w:hAnsi="Arial"/>
                                <w:sz w:val="20"/>
                                <w:szCs w:val="22"/>
                              </w:rPr>
                              <w:t>Haga clic aquí para escribir una fecha.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PERFIL DEL 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  <w:t xml:space="preserve">Describir las características profesionales del docente: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  <w:t xml:space="preserve">Estudios de licenciatura y posgrado (deseables por la temática general de la UC)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  <w:t xml:space="preserve">Experiencia laboral no docente necesaria por el contenido, señalar las áreas y el número de años (mínimo deben ser tres. El número de años puede ser menor si el docente cubre con los estudios la especialidad de la UC)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  <w:t xml:space="preserve">Dominio del inglés (si es necesario), indicar el nivel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  <w:t>Conocimientos de TIC’ s. Enunciarl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HPS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ACADEMIA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2"/>
                              </w:rPr>
                              <w:t>Las indicadas en el plan de estudios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2"/>
                              </w:rPr>
                              <w:t>Las indicadas en el plan de estudio según aplique o no considerando la naturaleza de la unidad de competencia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2"/>
                              </w:rPr>
                              <w:t>Según los establecidos bajo el sistema SATCA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  <w:t xml:space="preserve">A la que corresponde la unidad de competencia.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  <w:t>En el caso de las que correspondan por UA señalar la academia, Escuela o Facultad y campus. V.gr.: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  <w:t>Academia de Administración, Facultad de Contaduría y Administración, C-I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  <w:t>Academia de Ciencias de la Administración, Facultad de Ciencias de la Administración, C-IV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  <w:t>(así sucesivamente)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2"/>
                              </w:rPr>
                              <w:t>Las indicadas en el plan de estudio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2"/>
                              </w:rPr>
                              <w:t>Las indicadas en el plan de estudios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Propósito general: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2"/>
                              </w:rPr>
                              <w:t>Presentación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 este espacio se explicita la intencionalidad educativa de la unidad de competencia, es decir las aspiraciones a lograr teniendo en cuenta la formación integral del estudiante. Debe ser congruente con los propósitos curriculares del PE y el perfil de egreso. 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ES"/>
                              </w:rPr>
                              <w:t>És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 apartado describe la importancia de la unidad de competencia en la formación del estudiante, así como la relación con otras unidades del mismo semestre, o bien de semestres anteriores y posteriores. Se sugiere incluir una presentación esquemática (mapa conceptual, cuadro sinóptico, entre otros) de las subcompetencias y sus contenido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Competenci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enéricas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Disciplinar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leccionar aquellas competencias genéricas del perfil de egreso que serán desarrolladas en esta unidad de competencia.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leccionar aquellas competencias disciplinares del perfil de egreso que serán desarrolladas en esta unidad de competenci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rofesional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leccionar aquellas competencias profesionales del perfil de egreso que serán desarrolladas en esta unidad de competenci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yecto Integrador del semestre (según aplique o no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bir la relación de la unidad de competencia con el proyecto integrador del semestre. Considerando el Proyecto como el espacio para la aplicación contextualizada y auténtica de los conocimientos, habilidades, actitudes  desarrollados a lo largo de la trayectoria escolar transcurrida y en cur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524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Nombre de la Subcompetenc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Elementos de la subcompetencia</w:t>
            </w:r>
          </w:p>
        </w:tc>
      </w:tr>
      <w:tr>
        <w:trPr>
          <w:trHeight w:val="14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>Agregar el nombre de la subcompetencia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Ejemplo: 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>Evolución de la comercialización mundial bajo el modelo de franquicias.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Enlistar los temas y subtemas que serán necesarios para obtener el constructo teórico de la subcompetencia. Usar viñetas.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Conocimientos: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contenidos Fáctico (hechos, sucesos, datos), declarativos (teorías, enfoques, modelos, etc.) o procedimental (se enuncian los pasos,  técnicas, métodos, procedimientos) que permitirán el logro de la subcompetencia. 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Ejemplo: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Comercialización mundial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rcados glob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LC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munidad Económica Europea</w:t>
            </w:r>
          </w:p>
          <w:p>
            <w:pPr>
              <w:pStyle w:val="Prrafodelista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Número de semanas programadas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Dosificar sobre las 16 semanas que marca el calendario escolar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Propósito de la subcompetencia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Expresa la intencionalidad educativa a lograr durante el proceso enseñanza-aprendizaje. 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Para su redacción pueden considerarse las siguientes preguntas orientadoras: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¿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Quién? es decir el estudiante, y debe mencionarse al inicio de la redacción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¿Qué? Son las acciones a realizar respecto al objeto de estudio; se redacta con un verbo en presente simple, ejemplo Analiz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¿Qué? Es el objeto o contenido de estud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¿Para qué? Es la situación o contexto donde se aplican los conocimientos, habilidades, actitudes y valores del estudiante.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Habilidades: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explicitar el saber hacer del estudiante en función al manejo de los contenidos declarativos (teorías, enfoques, modelos, entre otros.)  o procedimentales (se enuncian los pasos,  técnicas, métodos, procedimientos) que permitirán el logro de la subcompetencia. 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Manejo de maquinaria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Diagnósticos 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>Evaluación de ...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Manejo de estrategias de aprendizaje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Diseño de …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Aplicar el balance</w:t>
            </w:r>
          </w:p>
        </w:tc>
      </w:tr>
      <w:tr>
        <w:trPr>
          <w:trHeight w:val="94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Valores y actitudes profesionales: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 mencionar los valores y actitudes que se fomentarán en el estudiante, considerando los propios del campo profesional. 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Estrategias Didáctic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Recursos didácticos</w:t>
            </w:r>
          </w:p>
        </w:tc>
      </w:tr>
      <w:tr>
        <w:trPr>
          <w:trHeight w:val="14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>Enlistar las estrategias que implementa el docente para facilitar el aprendizaje (Ver anexo 1)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Exposición (nombre y definición)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studio de casos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yecto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prendizaje basado en problemas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cusión grupal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áctica profesional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esarrollo experimental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seño de prototipos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Debates, foros, dramatización,  ilustración, panel de expertos, preguntas intercaladas, analogías, redes semánticas, lectura comentada, diseño de blog, entre otros.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listar las estrategias que el estudiante desarrolla para la elaboración de las evidencias de aprendizaje. (ver anexo 2)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(Mapas conceptuales,  mapas mentales, ensayos, exposiciones, cuadros sinópticos, ejercicios de cálculos matemáticos, esquemas, diagramas de flujo, analogías, mnemotecnias,  maquetas, prototipos, entre otros.) 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>Explicitar los medios físicos y virtuales que el docente utiliza para promover aprendizajes significativos (ver anexo 3).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(Apuntes, antologías, presentaciones, videos, diaporamas, guiones, Software, entre otros a utilizar). 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sz w:val="20"/>
        </w:rPr>
        <w:t xml:space="preserve">* </w:t>
      </w:r>
      <w:r>
        <w:rPr>
          <w:rFonts w:eastAsia="Times New Roman" w:cs="Arial" w:ascii="Arial" w:hAnsi="Arial"/>
          <w:sz w:val="20"/>
          <w:u w:val="single"/>
        </w:rPr>
        <w:t>Replicar esta tabla tantas veces como subcompetencias integren a la competenci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2"/>
      </w:tblGrid>
      <w:tr>
        <w:trPr>
          <w:trHeight w:val="198" w:hRule="atLeast"/>
        </w:trPr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Evaluación</w:t>
            </w:r>
          </w:p>
        </w:tc>
      </w:tr>
      <w:tr>
        <w:trPr>
          <w:trHeight w:val="1959" w:hRule="atLeast"/>
        </w:trPr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a evaluación es un proceso de valoración del logro de los aprendizajes y considera los siguientes momentos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Evaluación diagnóstica</w:t>
            </w:r>
            <w:r>
              <w:rPr>
                <w:rFonts w:eastAsia="Cambria" w:cs="Arial" w:ascii="Arial" w:hAnsi="Arial"/>
                <w:b/>
                <w:sz w:val="20"/>
                <w:lang w:val="es-MX" w:eastAsia="en-US"/>
              </w:rPr>
              <w:t>:</w:t>
            </w:r>
            <w:r>
              <w:rPr>
                <w:rFonts w:eastAsia="Cambria" w:cs="Arial" w:ascii="Arial" w:hAnsi="Arial"/>
                <w:sz w:val="20"/>
                <w:lang w:val="es-MX" w:eastAsia="en-US"/>
              </w:rPr>
              <w:t xml:space="preserve"> Recupera los conocimientos previos y expectativas de los estudiantes respecto al tema y facilita la incorporación de nuevos aprendizaj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Evaluación Formativa: </w:t>
            </w:r>
            <w:r>
              <w:rPr>
                <w:rFonts w:eastAsia="Cambria" w:cs="Arial" w:ascii="Arial" w:hAnsi="Arial"/>
                <w:sz w:val="20"/>
                <w:lang w:val="es-MX" w:eastAsia="en-US"/>
              </w:rPr>
              <w:t>Permite valorar integralmente el desempeño del estudiante durante el desarrollo de las actividades la unidad de competenci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Evaluación Sumativa</w:t>
            </w:r>
            <w:r>
              <w:rPr>
                <w:rFonts w:eastAsia="Cambria" w:cs="Arial" w:ascii="Arial" w:hAnsi="Arial"/>
                <w:b/>
                <w:sz w:val="20"/>
                <w:lang w:val="es-MX" w:eastAsia="en-US"/>
              </w:rPr>
              <w:t xml:space="preserve"> (final):</w:t>
            </w:r>
            <w:r>
              <w:rPr>
                <w:rFonts w:eastAsia="Cambria" w:cs="Arial" w:ascii="Arial" w:hAnsi="Arial"/>
                <w:sz w:val="20"/>
                <w:lang w:val="es-MX" w:eastAsia="en-US"/>
              </w:rPr>
              <w:t xml:space="preserve"> Considera la integración de todas las actividades desarrolladas por el estudiante y permite la asignación de valores para la acreditación de la materia.</w:t>
            </w:r>
          </w:p>
        </w:tc>
      </w:tr>
    </w:tbl>
    <w:p>
      <w:pPr>
        <w:pStyle w:val="Prrafodelista"/>
        <w:snapToGrid w:val="false"/>
        <w:spacing w:before="0" w:after="0"/>
        <w:ind w:left="0" w:hanging="0"/>
        <w:contextualSpacing w:val="false"/>
        <w:rPr>
          <w:rFonts w:ascii="Arial" w:hAnsi="Arial" w:eastAsia="Times New Roman" w:cs="Arial"/>
          <w:b/>
          <w:b/>
          <w:sz w:val="20"/>
          <w:szCs w:val="22"/>
        </w:rPr>
      </w:pPr>
      <w:r>
        <w:rPr>
          <w:rFonts w:eastAsia="Times New Roman" w:cs="Arial" w:ascii="Arial" w:hAnsi="Arial"/>
          <w:b/>
          <w:sz w:val="20"/>
          <w:szCs w:val="22"/>
        </w:rPr>
      </w:r>
    </w:p>
    <w:p>
      <w:pPr>
        <w:pStyle w:val="Prrafodelista"/>
        <w:snapToGrid w:val="false"/>
        <w:spacing w:before="0" w:after="0"/>
        <w:ind w:left="0" w:hanging="0"/>
        <w:contextualSpacing w:val="false"/>
        <w:rPr>
          <w:rFonts w:ascii="Arial" w:hAnsi="Arial" w:eastAsia="Times New Roman" w:cs="Arial"/>
          <w:b/>
          <w:b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2"/>
          <w:lang w:val="en-US" w:eastAsia="en-US"/>
        </w:rPr>
      </w:r>
    </w:p>
    <w:p>
      <w:pPr>
        <w:pStyle w:val="Prrafodelista"/>
        <w:snapToGrid w:val="false"/>
        <w:spacing w:before="0" w:after="0"/>
        <w:ind w:left="0" w:hanging="0"/>
        <w:contextualSpacing w:val="false"/>
        <w:rPr>
          <w:rFonts w:ascii="Arial" w:hAnsi="Arial" w:eastAsia="Times New Roman" w:cs="Arial"/>
          <w:b/>
          <w:b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2"/>
          <w:lang w:val="en-US" w:eastAsia="en-US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>
          <w:trHeight w:val="32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Referencias</w:t>
            </w:r>
          </w:p>
        </w:tc>
      </w:tr>
      <w:tr>
        <w:trPr>
          <w:trHeight w:val="170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Considerar en primer momento las existentes en la biblioteca o centro de información. Así como las que sean necesarias adquirir (pero que se encuentren disponibles para comprar)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Pueden ser: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Básicas y Complementarias (Bibliográficas, hemerográficas, ligas de Internet, videos, </w:t>
            </w:r>
            <w:r>
              <w:rPr>
                <w:rFonts w:eastAsia="Times New Roman" w:cs="Arial" w:ascii="Arial" w:hAnsi="Arial"/>
                <w:sz w:val="20"/>
                <w:szCs w:val="22"/>
                <w:lang w:val="es-ES"/>
              </w:rPr>
              <w:t>bases de datos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Recomendaciones: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Debe ser actualizada, considerando un rango de 10 años; en el caso de autores y obras clásicas elegir la edición más reciente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Las referencias deben ser preferentemente con reconocimiento académico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Para su integración considerar un estilo de referencias, respetando sus características.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6580</wp:posOffset>
          </wp:positionH>
          <wp:positionV relativeFrom="paragraph">
            <wp:posOffset>-238125</wp:posOffset>
          </wp:positionV>
          <wp:extent cx="4724400" cy="8953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15" t="-11" r="1690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3250</wp:posOffset>
          </wp:positionH>
          <wp:positionV relativeFrom="paragraph">
            <wp:posOffset>-248285</wp:posOffset>
          </wp:positionV>
          <wp:extent cx="1258570" cy="84772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530465</wp:posOffset>
          </wp:positionH>
          <wp:positionV relativeFrom="paragraph">
            <wp:posOffset>-224155</wp:posOffset>
          </wp:positionV>
          <wp:extent cx="1258570" cy="84772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Nombre de Facultad, Escuela o Centr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029970</wp:posOffset>
          </wp:positionV>
          <wp:extent cx="4326890" cy="398462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11" r="8607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26890" cy="398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 xml:space="preserve">Licenciatura en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grama de Unidad de Competenc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39:00Z</dcterms:created>
  <dc:creator>56149</dc:creator>
  <dc:description/>
  <dc:language>en-US</dc:language>
  <cp:lastModifiedBy>Sistemas</cp:lastModifiedBy>
  <cp:lastPrinted>2016-11-16T14:02:00Z</cp:lastPrinted>
  <dcterms:modified xsi:type="dcterms:W3CDTF">2017-08-23T21:39:00Z</dcterms:modified>
  <cp:revision>2</cp:revision>
  <dc:subject/>
  <dc:title/>
</cp:coreProperties>
</file>